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Komise mládeže KSST Pardubi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ezóně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 mládeže (KM) ve složení Michal Foltýn, Ondřej Jányš, Jakub Merta se podílela na řízení všech soutěží družstev a krajských přeborů mládeže. Ve spolupráci s komisí mládeže královéhradeckého svazu stolního tenisu se podílela na organizaci a zabezpečení společných bodovacích turnajů mláde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 družstev letos proběhly ve všech kategoriích. Dlouhodobá část byla hrána pouze v kategorii starších žáků. Ostatní kategorie byly hrány jednorázově - kategorie mladšího žactva společně chlapci a dívky.</w:t>
      </w:r>
    </w:p>
    <w:p>
      <w:pPr>
        <w:pStyle w:val="Normal"/>
        <w:rPr/>
      </w:pPr>
      <w:r>
        <w:rPr>
          <w:i/>
          <w:u w:val="single"/>
        </w:rPr>
        <w:t>Krajští přeborníci družstv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Dorostenci: </w:t>
        <w:tab/>
        <w:tab/>
        <w:t>TTC Ústí nad Orlicí (6 družstev)</w:t>
      </w:r>
    </w:p>
    <w:p>
      <w:pPr>
        <w:pStyle w:val="Normal"/>
        <w:rPr/>
      </w:pPr>
      <w:r>
        <w:rPr>
          <w:i/>
        </w:rPr>
        <w:t xml:space="preserve">Dorostenky: </w:t>
        <w:tab/>
        <w:tab/>
        <w:t>Tesla Pardubice (4 družstva)</w:t>
      </w:r>
    </w:p>
    <w:p>
      <w:pPr>
        <w:pStyle w:val="Normal"/>
        <w:rPr/>
      </w:pPr>
      <w:r>
        <w:rPr>
          <w:i/>
        </w:rPr>
        <w:t xml:space="preserve">Starší žáci: </w:t>
        <w:tab/>
        <w:tab/>
        <w:t>TJ Sokol Chrudim (6 družstev)</w:t>
      </w:r>
    </w:p>
    <w:p>
      <w:pPr>
        <w:pStyle w:val="Normal"/>
        <w:rPr/>
      </w:pPr>
      <w:r>
        <w:rPr>
          <w:i/>
        </w:rPr>
        <w:t xml:space="preserve">Starší žákyně: </w:t>
        <w:tab/>
        <w:tab/>
        <w:t>Tesla Pardubice (4 družstva)</w:t>
      </w:r>
    </w:p>
    <w:p>
      <w:pPr>
        <w:pStyle w:val="Normal"/>
        <w:rPr/>
      </w:pPr>
      <w:r>
        <w:rPr>
          <w:i/>
        </w:rPr>
        <w:t xml:space="preserve">Mladší žactvo: </w:t>
        <w:tab/>
        <w:t>TTC Ústí nad Orlicí (12 družstev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 následující sezónu se opět vypíší dlouhodobé soutěže chlapců (dc a sž).</w:t>
      </w:r>
    </w:p>
    <w:p>
      <w:pPr>
        <w:pStyle w:val="Normal"/>
        <w:rPr/>
      </w:pPr>
      <w:r>
        <w:rPr/>
        <w:t>Konkrétní podoba soutěže se určí dle počtu přihlášených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é přebory jednotlivců proběhly letos v Lanškrouně, Ústí nad Orlicí a Litomyšli. Kategorie staršího žactva byla spojena s přebory mužů a žen. V letošním roce došlo ke snížení počtu startujících na 16 chlapců a 8 dívek. Tento počet zůstane pravděpodobně zachován, pokud nenastane nový boom v počtu aktivně hrající mládeže</w:t>
      </w:r>
    </w:p>
    <w:p>
      <w:pPr>
        <w:pStyle w:val="Normal"/>
        <w:rPr/>
      </w:pPr>
      <w:r>
        <w:rPr>
          <w:i/>
          <w:u w:val="single"/>
        </w:rPr>
        <w:t>V jednotlivcích se krajskými přeborníky stali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bookmarkStart w:id="0" w:name="OLE_LINK5"/>
      <w:bookmarkStart w:id="1" w:name="OLE_LINK4"/>
      <w:bookmarkEnd w:id="0"/>
      <w:bookmarkEnd w:id="1"/>
      <w:r>
        <w:rPr>
          <w:i/>
        </w:rPr>
        <w:t xml:space="preserve">Mladší žáci: </w:t>
        <w:tab/>
        <w:tab/>
        <w:t>Volhejn Dan (H. Městec)</w:t>
      </w:r>
    </w:p>
    <w:p>
      <w:pPr>
        <w:pStyle w:val="Normal"/>
        <w:rPr/>
      </w:pPr>
      <w:bookmarkStart w:id="2" w:name="OLE_LINK1"/>
      <w:bookmarkStart w:id="3" w:name="OLE_LINK3"/>
      <w:bookmarkStart w:id="4" w:name="OLE_LINK2"/>
      <w:bookmarkEnd w:id="3"/>
      <w:bookmarkEnd w:id="4"/>
      <w:r>
        <w:rPr>
          <w:i/>
        </w:rPr>
        <w:t xml:space="preserve">Mladší žákyně: </w:t>
        <w:tab/>
        <w:t>Krupová Soňa (Ústí n/O)</w:t>
      </w:r>
      <w:bookmarkEnd w:id="2"/>
    </w:p>
    <w:p>
      <w:pPr>
        <w:pStyle w:val="Normal"/>
        <w:rPr>
          <w:i/>
          <w:i/>
        </w:rPr>
      </w:pPr>
      <w:r>
        <w:rPr>
          <w:i/>
        </w:rPr>
        <w:t xml:space="preserve">Starší žáci: </w:t>
        <w:tab/>
        <w:tab/>
        <w:t>Puchmeltr Michal (Žamberk)</w:t>
      </w:r>
    </w:p>
    <w:p>
      <w:pPr>
        <w:pStyle w:val="Normal"/>
        <w:rPr>
          <w:i/>
          <w:i/>
        </w:rPr>
      </w:pPr>
      <w:r>
        <w:rPr>
          <w:i/>
        </w:rPr>
        <w:t xml:space="preserve">Starší žákyně: </w:t>
        <w:tab/>
        <w:tab/>
        <w:t>Doležalová Markéta (Choceň)</w:t>
      </w:r>
    </w:p>
    <w:p>
      <w:pPr>
        <w:pStyle w:val="Normal"/>
        <w:rPr/>
      </w:pPr>
      <w:r>
        <w:rPr>
          <w:i/>
        </w:rPr>
        <w:t xml:space="preserve">Dorostenci: </w:t>
        <w:tab/>
        <w:tab/>
        <w:t>Dostál Jan (Choceň)</w:t>
      </w:r>
    </w:p>
    <w:p>
      <w:pPr>
        <w:pStyle w:val="Normal"/>
        <w:rPr>
          <w:i/>
          <w:i/>
        </w:rPr>
      </w:pPr>
      <w:bookmarkStart w:id="5" w:name="OLE_LINK5"/>
      <w:bookmarkStart w:id="6" w:name="OLE_LINK4"/>
      <w:bookmarkStart w:id="7" w:name="OLE_LINK3"/>
      <w:bookmarkStart w:id="8" w:name="OLE_LINK2"/>
      <w:bookmarkEnd w:id="5"/>
      <w:bookmarkEnd w:id="6"/>
      <w:bookmarkEnd w:id="7"/>
      <w:bookmarkEnd w:id="8"/>
      <w:r>
        <w:rPr>
          <w:i/>
        </w:rPr>
        <w:t xml:space="preserve">Dorostenky: </w:t>
        <w:tab/>
        <w:tab/>
        <w:t>Šedová Eliška (Ústí n/O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byla spolu KHSST uspořádána série šesti bodovacích turnajů.</w:t>
      </w:r>
    </w:p>
    <w:p>
      <w:pPr>
        <w:pStyle w:val="Normal"/>
        <w:rPr/>
      </w:pPr>
      <w:r>
        <w:rPr/>
        <w:t>Oproti dřívějším sezónám došlo ke stabilizaci počtu hráčů v chlapeckých a dívčích kategoriích. Bohužel z našeho kraje se stále účastní velmi málo dětí. Zejména ve starších kategoriích startují hlavně mladší děti.</w:t>
      </w:r>
    </w:p>
    <w:p>
      <w:pPr>
        <w:pStyle w:val="Normal"/>
        <w:rPr/>
      </w:pPr>
      <w:r>
        <w:rPr/>
        <w:t xml:space="preserve">Vzhledem k nedostatku pořadatelů a volných heren byly letos ve dvou případech dvě kategorie sloučeny. </w:t>
      </w:r>
    </w:p>
    <w:p>
      <w:pPr>
        <w:pStyle w:val="Normal"/>
        <w:rPr/>
      </w:pPr>
      <w:r>
        <w:rPr/>
        <w:t>Pro další sezónu se po dohodě s hradeckým krajem žádné zásadní změny v Rozpisu nechys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olupráci s KM ČAST byly uspořádány dva regionální kempy pro nadějné hráče a hráčky kategorie nejmladšího žactva pardubického a královéhradeckého kraje v Dobrém a Chrudim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tošní sezóně uspořádala KM projekt Krajského centra mládeže (KCM). </w:t>
      </w:r>
    </w:p>
    <w:p>
      <w:pPr>
        <w:pStyle w:val="Normal"/>
        <w:rPr/>
      </w:pPr>
      <w:r>
        <w:rPr/>
        <w:t>Přes počáteční rozpaky, chce KM v další sezóně tímto projektem pokračovat a využít zkušeností z letošní sezóny. V další sezóně chce KM uspořádat alespoň 4 kempy, určené pro nadané hráče a hráčky všech kategorií. Tentokrát by měly být předběžné termíny kempů známy již na počátku sezó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nulé sezóně byly odměňovány děti dárkovými poukazy na VčBTM konaných v pardubickém kraji. Pro letošní sezónu bylo rozhodnuto o rozdělení finanční částky mezi oddíly dle konečného žebříčku mládeže Pardubi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éto zprávy je tabulka dotací za práci s mládeží (včetně dotací dle žebříčkového pořadí) a seznam oddílů, které nesplňují podmínku aktivní mládeže dle SŘ čl. 322.01 bod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bych chtěl poděkovat všem pořadatelům za vynikající organizační zajištění krajských turnajů. Všem hráčům a hráčkám bych chtěl poděkovat za perfektní reprezentaci nejen oddílu, ale i pardubického kraje. Chtěl bych všem popřát příjemný odpočinek během prázdnin a načerpání nových sil do dalších úspěšných b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Chrudimi 4.6.2018</w:t>
        <w:tab/>
        <w:tab/>
        <w:tab/>
        <w:tab/>
        <w:t>Ing. Michal Foltýn, předseda K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7:00Z</dcterms:created>
  <dc:creator>Foltyn</dc:creator>
  <dc:description/>
  <cp:keywords/>
  <dc:language>en-US</dc:language>
  <cp:lastModifiedBy>Foltyn</cp:lastModifiedBy>
  <dcterms:modified xsi:type="dcterms:W3CDTF">2018-06-04T17:27:00Z</dcterms:modified>
  <cp:revision>21</cp:revision>
  <dc:subject/>
  <dc:title>Zpráva o činnosti Komise mládeže KSST Pardubického kraje v sezóně 2012/2013</dc:title>
</cp:coreProperties>
</file>