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ráva z konference ČAST 9.4.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data konference byl vyplacen pouze jeden dotační program. V současné době jsou všechny programy pozastaven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ždoroční problematika vydání termínové listiny pro nadcházející sezónu. Letos to možná bude ještě horší s jarními termíny. </w:t>
      </w:r>
    </w:p>
    <w:p>
      <w:pPr>
        <w:pStyle w:val="Normal"/>
        <w:numPr>
          <w:ilvl w:val="0"/>
          <w:numId w:val="1"/>
        </w:numPr>
        <w:rPr/>
      </w:pPr>
      <w:r>
        <w:rPr/>
        <w:t>Velká diskuse ohledně rozhodnutí arbitrážní komise ve dvou případech. Diskutována problematika práce komise dle interních předpisů a dodržování stanov ČAST – vzhledem k tomu, že většina účastníků neznala projednávané případy, byla tato diskuse poměrně jednostranná. Téma arbitrážní komise je také jeden z důvodů svolání mimořádné VH.</w:t>
      </w:r>
    </w:p>
    <w:p>
      <w:pPr>
        <w:pStyle w:val="Normal"/>
        <w:numPr>
          <w:ilvl w:val="0"/>
          <w:numId w:val="1"/>
        </w:numPr>
        <w:rPr/>
      </w:pPr>
      <w:r>
        <w:rPr/>
        <w:t>Plán snížit počet 3. lig z 5 na 3 skupiny – důvodem vyšší kvalita soutěže. Konference nepřijala tuto změnu pro sezónu 18/19 z důvodu nepřipravenosti postupů a sestupů v návaznosti na krajské soutěže. Systém postupů a sestupů má být připraven na konferenci 2018 (pro sezónu 18/20).</w:t>
      </w:r>
    </w:p>
    <w:p>
      <w:pPr>
        <w:pStyle w:val="Normal"/>
        <w:numPr>
          <w:ilvl w:val="0"/>
          <w:numId w:val="1"/>
        </w:numPr>
        <w:rPr/>
      </w:pPr>
      <w:r>
        <w:rPr/>
        <w:t>Další změny SŘ:</w:t>
      </w:r>
    </w:p>
    <w:p>
      <w:pPr>
        <w:pStyle w:val="Normal"/>
        <w:numPr>
          <w:ilvl w:val="1"/>
          <w:numId w:val="1"/>
        </w:numPr>
        <w:rPr/>
      </w:pPr>
      <w:r>
        <w:rPr/>
        <w:t>Umožnění družstev startovat v jiném územním celku nežli přísluší celý oddíl</w:t>
      </w:r>
    </w:p>
    <w:p>
      <w:pPr>
        <w:pStyle w:val="Normal"/>
        <w:numPr>
          <w:ilvl w:val="1"/>
          <w:numId w:val="1"/>
        </w:numPr>
        <w:rPr/>
      </w:pPr>
      <w:r>
        <w:rPr/>
        <w:t>Zůstává v platnosti článek 330.25 o přeřazení hráče ze základu. Doplněny upřesňující podmínky.</w:t>
      </w:r>
    </w:p>
    <w:p>
      <w:pPr>
        <w:pStyle w:val="Normal"/>
        <w:numPr>
          <w:ilvl w:val="1"/>
          <w:numId w:val="1"/>
        </w:numPr>
        <w:rPr/>
      </w:pPr>
      <w:r>
        <w:rPr/>
        <w:t>Změna ve vyplňování zápisu. Dle uveřejněného vzoru má být namísto pomlček a čárek zapisován aktuální stav – důvod zřejmě lidé neumějí sčí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žší změny lze nalézt na webových stránkách ČA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rudimi 23.5.2017</w:t>
        <w:tab/>
        <w:tab/>
        <w:tab/>
        <w:tab/>
        <w:tab/>
        <w:t>Ing. Michal Foltý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35:00Z</dcterms:created>
  <dc:creator>Foltyn</dc:creator>
  <dc:description/>
  <cp:keywords/>
  <dc:language>en-US</dc:language>
  <cp:lastModifiedBy>Foltyn</cp:lastModifiedBy>
  <cp:lastPrinted>2015-06-22T21:56:00Z</cp:lastPrinted>
  <dcterms:modified xsi:type="dcterms:W3CDTF">2017-05-23T19:38:00Z</dcterms:modified>
  <cp:revision>8</cp:revision>
  <dc:subject/>
  <dc:title>Zpráva z konference ČAST 2013</dc:title>
</cp:coreProperties>
</file>