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04"/>
        <w:gridCol w:w="1275"/>
      </w:tblGrid>
      <w:tr>
        <w:trPr>
          <w:trHeight w:val="1278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ind w:left="72" w:hanging="0"/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  <w:lang w:val="cs-CZ" w:eastAsia="cs-CZ"/>
              </w:rPr>
            </w:pPr>
            <w:r>
              <w:rPr>
                <w:b/>
                <w:color w:val="000000"/>
                <w:sz w:val="10"/>
                <w:u w:val="single"/>
                <w:lang w:val="cs-CZ" w:eastAsia="cs-CZ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10"/>
                <w:u w:val="single"/>
                <w:lang w:val="cs-CZ" w:eastAsia="cs-CZ"/>
              </w:rPr>
            </w:pPr>
            <w:r>
              <w:rPr>
                <w:b/>
                <w:color w:val="000000"/>
                <w:sz w:val="10"/>
                <w:u w:val="single"/>
                <w:lang w:val="cs-CZ" w:eastAsia="cs-CZ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cs-CZ" w:eastAsia="cs-CZ"/>
              </w:rPr>
              <w:t>Krajský svaz stolního tenisu pardubického kraj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6"/>
                <w:szCs w:val="28"/>
                <w:u w:val="single"/>
                <w:lang w:val="cs-CZ" w:eastAsia="cs-CZ"/>
              </w:rPr>
            </w:pPr>
            <w:r>
              <w:rPr>
                <w:b/>
                <w:color w:val="000000"/>
                <w:sz w:val="6"/>
                <w:szCs w:val="28"/>
                <w:u w:val="single"/>
                <w:lang w:val="cs-CZ" w:eastAsia="cs-CZ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left="-70" w:right="-212" w:hanging="0"/>
              <w:jc w:val="center"/>
              <w:rPr>
                <w:b/>
                <w:b/>
                <w:color w:val="000000"/>
                <w:sz w:val="22"/>
                <w:u w:val="single"/>
                <w:lang w:val="cs-CZ" w:eastAsia="cs-CZ"/>
              </w:rPr>
            </w:pPr>
            <w:r>
              <w:rPr>
                <w:b/>
                <w:color w:val="000000"/>
                <w:sz w:val="22"/>
                <w:u w:val="single"/>
                <w:lang w:val="cs-CZ" w:eastAsia="cs-CZ"/>
              </w:rPr>
              <w:t>sportovně technická komis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left="-70" w:right="-212" w:hanging="0"/>
              <w:jc w:val="center"/>
              <w:rPr>
                <w:b/>
                <w:b/>
                <w:color w:val="000000"/>
                <w:sz w:val="6"/>
                <w:u w:val="single"/>
                <w:lang w:val="cs-CZ" w:eastAsia="cs-CZ"/>
              </w:rPr>
            </w:pPr>
            <w:r>
              <w:rPr>
                <w:b/>
                <w:color w:val="000000"/>
                <w:sz w:val="6"/>
                <w:u w:val="single"/>
                <w:lang w:val="cs-CZ" w:eastAsia="cs-CZ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left="-70" w:right="-212" w:hanging="0"/>
              <w:jc w:val="center"/>
              <w:rPr>
                <w:b/>
                <w:b/>
                <w:color w:val="000000"/>
                <w:sz w:val="10"/>
                <w:u w:val="single"/>
                <w:lang w:val="cs-CZ" w:eastAsia="cs-CZ"/>
              </w:rPr>
            </w:pPr>
            <w:r>
              <w:rPr>
                <w:b/>
                <w:color w:val="000000"/>
                <w:sz w:val="10"/>
                <w:u w:val="single"/>
                <w:lang w:val="cs-CZ"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277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10"/>
                <w:u w:val="single"/>
                <w:lang w:val="cs-CZ" w:eastAsia="cs-CZ"/>
              </w:rPr>
            </w:pPr>
            <w:r>
              <w:rPr>
                <w:b/>
                <w:sz w:val="10"/>
                <w:u w:val="single"/>
                <w:lang w:val="cs-CZ" w:eastAsia="cs-CZ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277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277" w:leader="none"/>
                <w:tab w:val="left" w:pos="3261" w:leader="none"/>
              </w:tabs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.5.2017</w:t>
            </w:r>
          </w:p>
        </w:tc>
      </w:tr>
    </w:tbl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Heading1"/>
        <w:jc w:val="center"/>
        <w:rPr/>
      </w:pPr>
      <w:r>
        <w:rPr/>
        <w:t>HODNOCENÍ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outěží stolního tenisu v sezóně 2016/17</w:t>
      </w:r>
    </w:p>
    <w:p>
      <w:pPr>
        <w:pStyle w:val="Normal"/>
        <w:rPr>
          <w:rFonts w:ascii="Arial" w:hAnsi="Arial" w:cs="Arial"/>
          <w:b/>
          <w:b/>
          <w:sz w:val="16"/>
          <w:highlight w:val="yellow"/>
          <w:u w:val="single"/>
        </w:rPr>
      </w:pPr>
      <w:r>
        <w:rPr>
          <w:rFonts w:cs="Arial" w:ascii="Arial" w:hAnsi="Arial"/>
          <w:b/>
          <w:sz w:val="16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K KSST Pardubického kraje vyhodnotila soutěže, které řídila v sezóně 2015/16. Hodnocení se týká soutěží mužů na úrovni divize mužů a krajských soutěží mužů. Obvyklou oblastí hodnocení bylo zachování play off play out v krajských soutěžích. V letošním hodnocení byly oddíly dotazovány především na změny v zapisování a zasílání výsledků, finanční odměny na krajských přeborech a změny v zařazování oddílů do krajských soutěží na základě dojezdových vzdáleností. Dále byly mezi otázkami a hodnocenými body záležitosti související s počty trenérů a rozhodčích v jednotlivých oddílech, a jako každoročně hodnocení hracích prostor a informovanost ohledně krajských soutěží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kladntext2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ab/>
        <w:t>Sumář hodnocení účastníků krajských soutěží podstupuje STK členům VV. Záležitosti z oblasti rozhodčích by měla projednat komise rozhodčích.</w:t>
      </w:r>
    </w:p>
    <w:p>
      <w:pPr>
        <w:pStyle w:val="Zkladn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, které určuje SŘ a bylo připomínáno i ve Zprávách, nedodaly v termínu 2 oddíly. Těmto oddílům je udělena pořádková pokuta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4"/>
        <w:tabs>
          <w:tab w:val="clear" w:pos="708"/>
          <w:tab w:val="left" w:pos="2127" w:leader="none"/>
        </w:tabs>
        <w:rPr>
          <w:szCs w:val="24"/>
        </w:rPr>
      </w:pPr>
      <w:r>
        <w:rPr>
          <w:szCs w:val="24"/>
        </w:rPr>
        <w:t>Krajské soutěže družstev mužů</w:t>
      </w:r>
    </w:p>
    <w:p>
      <w:pPr>
        <w:pStyle w:val="Heading4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2127" w:leader="none"/>
        </w:tabs>
        <w:rPr/>
      </w:pPr>
      <w:r>
        <w:rPr>
          <w:rFonts w:cs="Arial"/>
          <w:sz w:val="22"/>
          <w:szCs w:val="22"/>
          <w:u w:val="none"/>
        </w:rPr>
        <w:t>Řízení soutěž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6"/>
          <w:szCs w:val="6"/>
          <w:u w:val="none"/>
        </w:rPr>
      </w:pPr>
      <w:r>
        <w:rPr>
          <w:rFonts w:cs="Arial" w:ascii="Arial" w:hAnsi="Arial"/>
          <w:sz w:val="6"/>
          <w:szCs w:val="6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K KSST PK řídila v dlouhodobých soutěžích 3 soutěže se 33 družstvy. Soutěž KSA měla pouze 9 účastníků a pro sezónu 2017-18 hrozí reálně nenaplnění této soutěže 12-ti družstvy. STK navrhne změny v zařazování družstev do soutěží tak, aby toto bylo eliminováno. Řízení soutěží bylo prováděno prostřednictvím „Zpráv STK“ na webu KSST PK www.stpk.cz., výsledky a tabulky byly zveřejňovány v infosystému STI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lně byl využíván elektronický „Registr“, ve kterém se zpracovávají evidenční seznamy, přestupy a vše další co se týká evidence. Sestavují a potvrzují se v něm soupisky, obsahuje termíny, rozlosování, tabulky, změny a další. Družstva do něj zadávají i zápisy o utkání. Za STK lze říci, že toto zadávání fungovalo celou sezónu bez problémů.</w:t>
      </w:r>
    </w:p>
    <w:p>
      <w:pPr>
        <w:pStyle w:val="Zkladntext2"/>
        <w:tabs>
          <w:tab w:val="clear" w:pos="708"/>
          <w:tab w:val="left" w:pos="567" w:leader="none"/>
        </w:tabs>
        <w:jc w:val="left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>Průběh krajských soutěží a jejich systém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  <w:t>Divize mužů</w:t>
      </w:r>
    </w:p>
    <w:p>
      <w:pPr>
        <w:pStyle w:val="TextBody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Soutěž byla hrána systémem osvědčeným v předchozích sezónách (do 10ti vítězných bodů). Play-off se se nehrálo a vítěz dlouhodobé části získal právo postupu do 3.ligy. Postupující družstvo US Steinerová Choceň se rozhodlo tohoto práva nevyužít. Postup byl nabídnut dalšímu družstvu v pořadí TTC Ústi nad Orlicí. V sezóně 2016-17 byl zachován bodový systém – vítězství 3 body, remíza 1 bod, porážka 0 bodů a tento systém není v plánu v budoucnu měnit.</w:t>
      </w:r>
    </w:p>
    <w:p>
      <w:pPr>
        <w:pStyle w:val="Zkladntext2"/>
        <w:rPr>
          <w:sz w:val="20"/>
        </w:rPr>
      </w:pPr>
      <w:r>
        <w:rPr>
          <w:sz w:val="20"/>
        </w:rPr>
        <w:tab/>
      </w:r>
    </w:p>
    <w:p>
      <w:pPr>
        <w:pStyle w:val="Zkladntext2"/>
        <w:ind w:firstLine="708"/>
        <w:rPr/>
      </w:pPr>
      <w:r>
        <w:rPr>
          <w:sz w:val="20"/>
        </w:rPr>
        <w:t xml:space="preserve">Systém boje o záchranu byl stejně jako v loňském roce dán na základě dlouhodobé části. Počet sestupujících družstev byl dán počtem sestupujících z ligových soutěží – v letošním roce se jednalo o 2 sestupující – oba do soutěže KS B. </w:t>
      </w:r>
    </w:p>
    <w:p>
      <w:pPr>
        <w:pStyle w:val="Zkladntext2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Zkladntext2"/>
        <w:tabs>
          <w:tab w:val="clear" w:pos="708"/>
          <w:tab w:val="left" w:pos="709" w:leader="none"/>
        </w:tabs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TextBody"/>
        <w:jc w:val="both"/>
        <w:rPr/>
      </w:pPr>
      <w:r>
        <w:rPr>
          <w:sz w:val="20"/>
          <w:u w:val="single"/>
        </w:rPr>
        <w:t xml:space="preserve">Krajské soutěže </w:t>
      </w:r>
      <w:r>
        <w:rPr>
          <w:sz w:val="20"/>
          <w:u w:val="single"/>
          <w:lang w:val="en-US"/>
        </w:rPr>
        <w:t>“A” a “B”</w:t>
      </w:r>
      <w:r>
        <w:rPr>
          <w:sz w:val="20"/>
          <w:u w:val="single"/>
        </w:rPr>
        <w:t xml:space="preserve"> </w:t>
      </w:r>
    </w:p>
    <w:p>
      <w:pPr>
        <w:pStyle w:val="TextBody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 xml:space="preserve">Soutěž byla hrána systémem osvědčeným v předchozích sezónách (do 10ti vítězných bodů). Play-off se se nehrálo a vítěz dlouhodobé části získal právo postupu do divize mužů. </w:t>
      </w:r>
    </w:p>
    <w:p>
      <w:pPr>
        <w:pStyle w:val="TextBody"/>
        <w:ind w:firstLine="708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20"/>
        </w:rPr>
        <w:t xml:space="preserve">Systém boje o záchranu byl letošním roce dán na základě dlouhodobé části. Počet sestupujících družstev z jednotlivých soutěží KSA a KSB byl dán počtem sestupujících z divize – v letošním roce se jednalo o 0 sestupujících z KSA </w:t>
      </w:r>
      <w:r>
        <w:rPr>
          <w:sz w:val="20"/>
          <w:lang w:val="en-US"/>
        </w:rPr>
        <w:t xml:space="preserve">(z důvodu malého počtu </w:t>
      </w:r>
      <w:r>
        <w:rPr>
          <w:sz w:val="20"/>
        </w:rPr>
        <w:t>účastníků soutěže</w:t>
      </w:r>
      <w:r>
        <w:rPr>
          <w:sz w:val="20"/>
          <w:lang w:val="en-US"/>
        </w:rPr>
        <w:t xml:space="preserve">) </w:t>
      </w:r>
      <w:r>
        <w:rPr>
          <w:sz w:val="20"/>
        </w:rPr>
        <w:t>a 2 sestupující z KSB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celé sezóně nedošlo k žádným kontumacím utkání. Družstvo Linea Chrudim C se po přihlášení do soutěže ještě před zahájením soutěží odhlásilo, nevytvořilo soupisku družstva a STK navrhuje okresnímu svazu Chrudim sestup tohoto družstva o 2 soutěže dle soutěžního řádu. </w:t>
      </w:r>
    </w:p>
    <w:p>
      <w:pPr>
        <w:pStyle w:val="Heading5"/>
        <w:rPr>
          <w:u w:val="single"/>
        </w:rPr>
      </w:pPr>
      <w:r>
        <w:rPr>
          <w:u w:val="single"/>
        </w:rPr>
        <w:t>Termíny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stavení termínové listiny je složité, proto v této sezóně byla zveřejněna předběžná termínová listina již v průběhu prázdnin a poskytnuto oddílům k vyjádření. Tohoto nevyužil žádný oddíl. Všechny aktuální termíny jsou vždy uvedeny na STISu, a proto je nutné, aby oddíly toto rozlosování zkontrolovaly před zahájením soutěží. V průběhu soutěže již nelze brát zřetel na zájmy jednotlivých oddílů a to, že z jejich strany kontrola termínové listiny neproběh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 tohoto důvodu znovu důrazně apelujeme na oddíly, aby důsledně zkontrolovali termínovou listinu a v případě obsazenosti herny nebo nedostupnosti hráčů družstva v uvedeném termínu okamžitě požádaly o úpravu. </w:t>
      </w:r>
      <w:r>
        <w:rPr>
          <w:rFonts w:cs="Arial" w:ascii="Arial" w:hAnsi="Arial"/>
          <w:b/>
        </w:rPr>
        <w:t xml:space="preserve">Jediným správný způsobem podání této žádosti je emailový požadavek na </w:t>
      </w:r>
      <w:hyperlink r:id="rId3">
        <w:r>
          <w:rPr>
            <w:rStyle w:val="InternetLink"/>
            <w:rFonts w:cs="Arial" w:ascii="Arial" w:hAnsi="Arial"/>
            <w:b/>
          </w:rPr>
          <w:t>stk</w:t>
        </w:r>
        <w:r>
          <w:rPr>
            <w:rStyle w:val="InternetLink"/>
            <w:rFonts w:cs="Arial" w:ascii="Arial" w:hAnsi="Arial"/>
            <w:b/>
            <w:lang w:val="en-US"/>
          </w:rPr>
          <w:t>@stpk.cz</w:t>
        </w:r>
      </w:hyperlink>
      <w:r>
        <w:rPr>
          <w:rFonts w:cs="Arial" w:ascii="Arial" w:hAnsi="Arial"/>
          <w:lang w:val="en-US"/>
        </w:rPr>
        <w:t>, kdy STK nejpo</w:t>
      </w:r>
      <w:r>
        <w:rPr>
          <w:rFonts w:cs="Arial" w:ascii="Arial" w:hAnsi="Arial"/>
        </w:rPr>
        <w:t xml:space="preserve">zději do 14-ti dnů rozhodne o případné změně a bude vedoucí zúčastněných družstev informovat. V průběhu letošní sezóny došlo k tomu, že několik oddílů mělo chybně uvedené emailové nebo telefonické kontakty na vedoucí družstev – žádáme znovu všechny oddíly o kontrolu těchto údajů, aby se předešlo případným potížím právě při změnách v termínech utk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 všechny soutěže zůstane dodržován požadavek na zachování pravidelnosti v termínech na jednotlivá dvoukola. Termíny pro utkání na nadcházející sezónu budou určeny tak, aby nedocházelo ke kolizím s ligovými soutěžemi, ani s přebory krajskými a jednotlivých okresů. Pro příští sezónu je plánováno zahájení soutěží podobně jako v sezóně 2016-17 </w:t>
      </w:r>
      <w:r>
        <w:rPr>
          <w:rFonts w:cs="Arial" w:ascii="Arial" w:hAnsi="Arial"/>
          <w:lang w:val="en-US"/>
        </w:rPr>
        <w:t xml:space="preserve">(v </w:t>
      </w:r>
      <w:r>
        <w:rPr>
          <w:rFonts w:cs="Arial" w:ascii="Arial" w:hAnsi="Arial"/>
        </w:rPr>
        <w:t>zá</w:t>
      </w:r>
      <w:r>
        <w:rPr>
          <w:rFonts w:cs="Arial" w:ascii="Arial" w:hAnsi="Arial"/>
          <w:lang w:val="en-US"/>
        </w:rPr>
        <w:t xml:space="preserve">vislosti na termínech ligových soutěží) </w:t>
      </w:r>
      <w:r>
        <w:rPr>
          <w:rFonts w:cs="Arial" w:ascii="Arial" w:hAnsi="Arial"/>
        </w:rPr>
        <w:t>a termín krajských přeborů přesně dle doporučení ČÁST – nebude přihlíženo k požadavkům oddílů na kolizi s pořádáním turnajů, neboť jiný než doporučený termín ČÁST způsobí kolizi s termíny např. mládežnických akcí apod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základě požadavků z několika oddílů je v plánu rozložení soutěže na delší období – ukončení soutěží v druhé  polovině měsíce dubna.</w:t>
      </w:r>
    </w:p>
    <w:p>
      <w:pPr>
        <w:pStyle w:val="Header"/>
        <w:tabs>
          <w:tab w:val="clear" w:pos="4320"/>
          <w:tab w:val="clear" w:pos="8640"/>
          <w:tab w:val="left" w:pos="2127" w:leader="none"/>
          <w:tab w:val="left" w:pos="2410" w:leader="none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5"/>
        <w:tabs>
          <w:tab w:val="clear" w:pos="708"/>
          <w:tab w:val="left" w:pos="567" w:leader="none"/>
        </w:tabs>
        <w:rPr>
          <w:u w:val="single"/>
        </w:rPr>
      </w:pPr>
      <w:r>
        <w:rPr>
          <w:u w:val="single"/>
        </w:rPr>
        <w:t>Krajské přebory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127" w:leader="none"/>
          <w:tab w:val="left" w:pos="2410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 xml:space="preserve">Krajské přebory proběhly v Chrudimi bez komplikací a STK děkuje oddílu TJ Sokol Chrudim za uspořádání této akce. </w:t>
      </w:r>
    </w:p>
    <w:p>
      <w:pPr>
        <w:pStyle w:val="Header"/>
        <w:tabs>
          <w:tab w:val="clear" w:pos="4320"/>
          <w:tab w:val="clear" w:pos="8640"/>
          <w:tab w:val="left" w:pos="2127" w:leader="none"/>
          <w:tab w:val="left" w:pos="2410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127" w:leader="none"/>
          <w:tab w:val="left" w:pos="2410" w:leader="none"/>
        </w:tabs>
        <w:ind w:firstLine="567"/>
        <w:jc w:val="both"/>
        <w:rPr/>
      </w:pPr>
      <w:r>
        <w:rPr/>
        <w:t xml:space="preserve">V letošní sezóně byl počet účastníků opět 24 mužů a 12 žen. Zaroveň byl zvolen model, kdy ve vyřazovací části se hrálo na 4 vítězné sady. Po ukončení krajských přeborů bylo povinností hráčů a případných náhradníků, kteří získali právo účasti na mistrovství ČR, přímo v místě konání potvrdit svůj zájem o účast na mistrovství ČR. </w:t>
      </w:r>
    </w:p>
    <w:p>
      <w:pPr>
        <w:pStyle w:val="Header"/>
        <w:tabs>
          <w:tab w:val="clear" w:pos="4320"/>
          <w:tab w:val="clear" w:pos="8640"/>
          <w:tab w:val="left" w:pos="2127" w:leader="none"/>
          <w:tab w:val="left" w:pos="2410" w:leader="none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127" w:leader="none"/>
          <w:tab w:val="left" w:pos="2410" w:leader="none"/>
        </w:tabs>
        <w:ind w:firstLine="567"/>
        <w:jc w:val="both"/>
        <w:rPr>
          <w:lang w:val="en-US"/>
        </w:rPr>
      </w:pPr>
      <w:r>
        <w:rPr>
          <w:rFonts w:eastAsia="Arial"/>
        </w:rPr>
        <w:t xml:space="preserve">  </w:t>
      </w:r>
      <w:r>
        <w:rPr/>
        <w:t xml:space="preserve">Vzhledem k situaci s nominacemi z jednotlivých okresů </w:t>
      </w:r>
      <w:r>
        <w:rPr>
          <w:lang w:val="en-GB"/>
        </w:rPr>
        <w:t>je finalizov</w:t>
      </w:r>
      <w:r>
        <w:rPr>
          <w:lang w:val="cs-CZ"/>
        </w:rPr>
        <w:t>á</w:t>
      </w:r>
      <w:r>
        <w:rPr>
          <w:lang w:val="en-GB"/>
        </w:rPr>
        <w:t>na</w:t>
      </w:r>
      <w:r>
        <w:rPr/>
        <w:t xml:space="preserve"> </w:t>
      </w:r>
      <w:r>
        <w:rPr>
          <w:lang w:val="cs-CZ"/>
        </w:rPr>
        <w:t>podoba</w:t>
      </w:r>
      <w:r>
        <w:rPr/>
        <w:t xml:space="preserve"> nominací na krajské přebory. </w:t>
      </w:r>
      <w:r>
        <w:rPr>
          <w:lang w:val="cs-CZ"/>
        </w:rPr>
        <w:t>V tomto roce byl opět velmi</w:t>
      </w:r>
      <w:r>
        <w:rPr/>
        <w:t xml:space="preserve"> nízký počet hráčů účastnících se okresních přeborů a </w:t>
      </w:r>
      <w:r>
        <w:rPr>
          <w:lang w:val="cs-CZ"/>
        </w:rPr>
        <w:t xml:space="preserve">z </w:t>
      </w:r>
      <w:r>
        <w:rPr/>
        <w:t>nich potom velmi obtížná volba nominací na krajské přebory.</w:t>
      </w:r>
      <w:r>
        <w:rPr>
          <w:lang w:val="en-US"/>
        </w:rPr>
        <w:t xml:space="preserve"> Pro příští sezónu STK navrhne změnu nominačních kriteríí i systému přihlašování na krajské přebory dospělých.</w:t>
      </w:r>
    </w:p>
    <w:p>
      <w:pPr>
        <w:pStyle w:val="Header"/>
        <w:tabs>
          <w:tab w:val="clear" w:pos="4320"/>
          <w:tab w:val="clear" w:pos="8640"/>
          <w:tab w:val="left" w:pos="2127" w:leader="none"/>
          <w:tab w:val="left" w:pos="241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2127" w:leader="none"/>
          <w:tab w:val="left" w:pos="2410" w:leader="none"/>
        </w:tabs>
        <w:ind w:firstLine="567"/>
        <w:jc w:val="both"/>
        <w:rPr/>
      </w:pPr>
      <w:r>
        <w:rPr/>
        <w:t xml:space="preserve">Výkonný výbor v dostatečném předstihu rozhodne o změně způsobu nominací na krajské přebory. </w:t>
      </w:r>
      <w:r>
        <w:rPr>
          <w:lang w:val="cs-CZ"/>
        </w:rPr>
        <w:t>STK navrhne změnu nominačních kritérií</w:t>
      </w:r>
      <w:r>
        <w:rPr/>
        <w:t xml:space="preserve"> zachování </w:t>
      </w:r>
      <w:r>
        <w:rPr>
          <w:lang w:val="cs-CZ"/>
        </w:rPr>
        <w:t xml:space="preserve">– kombinaci </w:t>
      </w:r>
      <w:r>
        <w:rPr/>
        <w:t>stávají</w:t>
      </w:r>
      <w:r>
        <w:rPr>
          <w:lang w:val="cs-CZ"/>
        </w:rPr>
        <w:t>cí</w:t>
      </w:r>
      <w:r>
        <w:rPr/>
        <w:t xml:space="preserve">ho systému </w:t>
      </w:r>
      <w:r>
        <w:rPr>
          <w:lang w:val="cs-CZ"/>
        </w:rPr>
        <w:t xml:space="preserve">nominace </w:t>
      </w:r>
      <w:r>
        <w:rPr/>
        <w:t xml:space="preserve">okresních </w:t>
      </w:r>
      <w:r>
        <w:rPr>
          <w:lang w:val="cs-CZ"/>
        </w:rPr>
        <w:t>svazů</w:t>
      </w:r>
      <w:r>
        <w:rPr/>
        <w:t xml:space="preserve"> a přímé nominace krajského svazu dle předem stanovených pravidel (žebříček </w:t>
      </w:r>
      <w:r>
        <w:rPr>
          <w:lang w:val="cs-CZ"/>
        </w:rPr>
        <w:t>2016-17</w:t>
      </w:r>
      <w:r>
        <w:rPr/>
        <w:t>)</w:t>
      </w:r>
      <w:r>
        <w:rPr>
          <w:lang w:val="cs-CZ"/>
        </w:rPr>
        <w:t>.</w:t>
      </w:r>
      <w:r>
        <w:rPr/>
        <w:t xml:space="preserve"> Dále krajský svaz zachová finanční odměny na krajských přeborech.</w:t>
      </w:r>
    </w:p>
    <w:p>
      <w:pPr>
        <w:pStyle w:val="Header"/>
        <w:tabs>
          <w:tab w:val="clear" w:pos="4320"/>
          <w:tab w:val="clear" w:pos="8640"/>
          <w:tab w:val="left" w:pos="2127" w:leader="none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08"/>
          <w:tab w:val="left" w:pos="567" w:leader="none"/>
        </w:tabs>
        <w:rPr>
          <w:u w:val="single"/>
        </w:rPr>
      </w:pPr>
      <w:r>
        <w:rPr>
          <w:u w:val="single"/>
        </w:rPr>
        <w:t>Hrací místnosti, vybavení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 žádném z oddílů hrajících krajské soutěže nejsou v tuto chvíli závažnější problémy s hracími prostory pro krajská utkání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  <w:t>Další soutěž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Heading2"/>
        <w:rPr/>
      </w:pPr>
      <w:r>
        <w:rPr>
          <w:u w:val="none"/>
        </w:rPr>
        <w:t>Český pohár</w:t>
      </w:r>
    </w:p>
    <w:p>
      <w:pPr>
        <w:pStyle w:val="Normal"/>
        <w:rPr>
          <w:sz w:val="4"/>
          <w:szCs w:val="4"/>
          <w:u w:val="none"/>
        </w:rPr>
      </w:pPr>
      <w:r>
        <w:rPr>
          <w:sz w:val="4"/>
          <w:szCs w:val="4"/>
          <w:u w:val="none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ČP se Pardubickém kraji již delší dobu nehraje. Vzhledem k trvale odmítavému postoji většiny družstev nebyl Český pohár v minulé sezóně hrán a ani pro následující sezónu není v plánu. Družstva, která budou mít zájem o celostátní ČP budou přímo nominována krajským svazem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Vyhodnocení odpovědí na dotazy v „Hodnocení“ 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ÁZKY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  <w:tab/>
        <w:tab/>
        <w:t>Trenéři a rozhodčí v oddílu</w:t>
      </w: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>Počty rozhodčích a trenérů byly předány sumárně komisi rozhodčích, obecně lze říci, že je situace ve většině oddílů je velmi špatná a ani výhled do budoucna není dobrý. V po této sezóně proběhne na náklady svazu školení trenérů, pevně věříme v dostatečný zájem ze strany oddílů v PK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2. a 3.</w:t>
        <w:tab/>
        <w:t>Problémy s hracími prostory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žádné z oddílů nebyl hlášen problém s hracími prostory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a 5.</w:t>
        <w:tab/>
        <w:t>Hodnocení systému a zajištění soutěží</w:t>
      </w: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outěže proběhly bez závažnějších problémů. Každoročně v rámci hodnocení dochází k potvrzení, že ze strany oddílů není zájem hrát Play Off a Play Out, i v letošním hodnocení bylo toto většinově podpořeno </w:t>
      </w:r>
      <w:r>
        <w:rPr>
          <w:rFonts w:cs="Arial" w:ascii="Arial" w:hAnsi="Arial"/>
          <w:lang w:val="en-US"/>
        </w:rPr>
        <w:t>(14 x 4)</w:t>
      </w:r>
      <w:r>
        <w:rPr>
          <w:rFonts w:cs="Arial" w:ascii="Arial" w:hAnsi="Arial"/>
        </w:rPr>
        <w:t xml:space="preserve">. Výkonný výbor doposud neodsouhlasil finanční ohodnocením vítězů jednotlivých soutěží a v rámci schůze před zahájením soutěží rozhodl o výši tohoto finančního ohodnocení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ab/>
        <w:t>Vyjádření k hlášení výsledků uskutečněných utkání</w:t>
      </w: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TK na základě hodnocení družstev navrhuje VV zachování stávajícího stavu. Ze strany několika oddílů byl vznesen požadavek na pozdější dodání výsledků. STK respektuje současný stav, kdy většin klubů souhlasí (15 x 3) se současným stavem a také to odpovídá trendu vyšších soutěží, kdy výsledek musí být dodán v nejkratším možném termínu. Zůstává povinnost oddílů zaslat výsledek pomocí SMS, emailu nebo zadání do STIS do 1hod od konce utkání na STK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ovinnost oddílů zadat výsledek do informačního systému STIS - nejpozději do neděle 19.00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7.</w:t>
        <w:tab/>
        <w:tab/>
        <w:t>Vyjádření k zasílání zápisů uskutečněných utkání</w:t>
      </w: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K na základě hodnocení družstev potvrzuje správnost </w:t>
      </w:r>
      <w:r>
        <w:rPr>
          <w:rFonts w:cs="Arial" w:ascii="Arial" w:hAnsi="Arial"/>
          <w:b/>
        </w:rPr>
        <w:t>změny dokumentace utkání</w:t>
      </w:r>
      <w:r>
        <w:rPr>
          <w:rFonts w:cs="Arial" w:ascii="Arial" w:hAnsi="Arial"/>
        </w:rPr>
        <w:t xml:space="preserve">, která byla provedena před touto sezónou. Z vyjádření oddílů k provedené </w:t>
      </w:r>
      <w:r>
        <w:rPr>
          <w:rFonts w:cs="Tahoma" w:ascii="Tahoma" w:hAnsi="Tahoma"/>
        </w:rPr>
        <w:t xml:space="preserve">změně vyplynulo, že většina oddílů       (16 x 2) si přeje zachování této změny – </w:t>
      </w:r>
      <w:r>
        <w:rPr>
          <w:rFonts w:cs="Tahoma,Bold" w:ascii="Tahoma,Bold" w:hAnsi="Tahoma,Bold"/>
          <w:bCs/>
        </w:rPr>
        <w:t xml:space="preserve">kompletní zápis ve STIS vč. míčků </w:t>
      </w:r>
      <w:r>
        <w:rPr>
          <w:rFonts w:cs="Tahoma,Bold" w:ascii="Tahoma,Bold" w:hAnsi="Tahoma,Bold"/>
          <w:b/>
          <w:bCs/>
        </w:rPr>
        <w:t>do neděle 19.00</w:t>
      </w:r>
      <w:r>
        <w:rPr>
          <w:rFonts w:cs="Tahoma,Bold" w:ascii="Tahoma,Bold" w:hAnsi="Tahoma,Bold"/>
          <w:bCs/>
        </w:rPr>
        <w:t xml:space="preserve"> a zrušení povinnosti zasílat oscanované zápisy</w:t>
      </w:r>
      <w:r>
        <w:rPr>
          <w:rFonts w:cs="Tahoma,Bold" w:ascii="Tahoma,Bold" w:hAnsi="Tahoma,Bold"/>
          <w:b/>
          <w:bCs/>
        </w:rPr>
        <w:t xml:space="preserve"> </w:t>
      </w:r>
      <w:r>
        <w:rPr>
          <w:rFonts w:cs="Tahoma" w:ascii="Tahoma" w:hAnsi="Tahoma"/>
        </w:rPr>
        <w:t xml:space="preserve">– zodpovědná zapisující osoba nese plnou zodpovědnost za korektní vyplnění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Zůstává povinnost oddílů archivovat zápisy a v případě nejasností povinnost zaslat na vyžádání STK scan na </w:t>
      </w:r>
      <w:hyperlink r:id="rId4">
        <w:r>
          <w:rPr>
            <w:rStyle w:val="InternetLink"/>
            <w:rFonts w:cs="Arial" w:ascii="Arial" w:hAnsi="Arial"/>
            <w:b/>
          </w:rPr>
          <w:t>stk</w:t>
        </w:r>
        <w:r>
          <w:rPr>
            <w:rStyle w:val="InternetLink"/>
            <w:rFonts w:cs="Arial" w:ascii="Arial" w:hAnsi="Arial"/>
            <w:b/>
            <w:lang w:val="en-US"/>
          </w:rPr>
          <w:t>@stpk.cz</w:t>
        </w:r>
      </w:hyperlink>
      <w:r>
        <w:rPr>
          <w:rFonts w:cs="Arial" w:ascii="Arial" w:hAnsi="Arial"/>
          <w:b/>
        </w:rPr>
        <w:t>. Detailně je tato povinnost popsána v rozpisu soutěží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8. a 9.</w:t>
        <w:tab/>
        <w:t>Informovanost ze strany PKSST a připomínky k řídícím orgánům</w:t>
      </w:r>
      <w:r>
        <w:rPr>
          <w:rFonts w:cs="Tahoma" w:ascii="Tahoma" w:hAnsi="Tahoma"/>
          <w:u w:val="single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Ze strany oddílů byl opakovaně zmíněn požadavek na dřívější zobrazení nepotvrzených výsledků ve STIS, nastavení systému bylo upraveno - výsledky jsou zobrazeny nevalidované STK ihned po zadání vedoucím družstva.. Systém zasílání zpráv zůstává několik let nezměněn – veškeré dokumenty jsou vždy dostupné a archivovány na stpk.cz a informace o nových zprávách odcházejí okamžitě emailem registrovaným uživatelům webu. STK doporučuje je pokračovat v rozesílání zpráv současným způsobem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10.</w:t>
        <w:tab/>
        <w:tab/>
        <w:t>Obsazení soutěží KSA a KSB</w:t>
      </w:r>
      <w:r>
        <w:rPr>
          <w:rFonts w:cs="Tahoma" w:ascii="Tahoma" w:hAnsi="Tahoma"/>
          <w:u w:val="single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 letošní sezóně byl problém s plným obsazením soutěže KSA z důvodu malého zájmu z oddílů v okresech Pardubice a Chrudim. STK v rámci letošního hodnocení provedlo dotazovaní na možnost doplňovat soutěže dle dojezdových vzdáleností. Z hodnocení vyplynula většinová podpora této změně  (11 x 7). Vzhledem k současnému stavu a výhledu do následujících sezón STK doporučuje výkonnému výboru tuto změnu na základě přihlášek před nadcházející sezónou 2017/18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Souhrn a návrhy STK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  <w:highlight w:val="yellow"/>
          <w:u w:val="single"/>
        </w:rPr>
      </w:pPr>
      <w:r>
        <w:rPr>
          <w:rFonts w:cs="Arial" w:ascii="Arial" w:hAnsi="Arial"/>
          <w:b/>
          <w:sz w:val="10"/>
          <w:szCs w:val="10"/>
          <w:highlight w:val="yellow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 xml:space="preserve">1. </w:t>
        <w:tab/>
        <w:t>Hlášení výsledků</w:t>
      </w:r>
      <w:r>
        <w:rPr>
          <w:rFonts w:cs="Arial" w:ascii="Arial" w:hAnsi="Arial"/>
        </w:rPr>
        <w:t xml:space="preserve"> (dosud tlf., SMS, e-mail, nebo do STISu – do 60ti min. po utkání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</w:rPr>
        <w:tab/>
        <w:t xml:space="preserve">STK doporučuje i pro sezónu 2017/18 opět určit stejné úkoly a možnosti k hlášení výsledků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 xml:space="preserve">2. </w:t>
        <w:tab/>
        <w:t>Zasílání zápisů o utkání</w:t>
      </w:r>
      <w:r>
        <w:rPr>
          <w:rFonts w:cs="Arial" w:ascii="Arial" w:hAnsi="Arial"/>
        </w:rPr>
        <w:t xml:space="preserve">  (dosud první pracovní den po utkání – e-mailem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K na základě navrhuje změnu termínu dodání dokumentace utkání na základě stavu v sezóně 2016/17 – ze strany téměř všech oddílů byl tento termín dodržován a v hodnocení tento termín potvrzen. Povinnost zadat </w:t>
      </w:r>
      <w:r>
        <w:rPr>
          <w:rFonts w:cs="Arial" w:ascii="Arial" w:hAnsi="Arial"/>
          <w:bCs/>
        </w:rPr>
        <w:t xml:space="preserve">kompletní zápis do STIS vč. míčků do neděle 19.00 </w:t>
      </w:r>
      <w:r>
        <w:rPr>
          <w:rFonts w:cs="Arial" w:ascii="Arial" w:hAnsi="Arial"/>
        </w:rPr>
        <w:t xml:space="preserve">– zodpovědná zapisující osoba nese plnou zodpovědnost za korektní vyplnění. Zůstává povinnost oddílů archivovat zápisy a v případě nejasností povinnost zaslat na vyžádání STK scan na </w:t>
      </w:r>
      <w:hyperlink r:id="rId5">
        <w:r>
          <w:rPr>
            <w:rStyle w:val="InternetLink"/>
            <w:rFonts w:cs="Arial" w:ascii="Arial" w:hAnsi="Arial"/>
          </w:rPr>
          <w:t>stk</w:t>
        </w:r>
        <w:r>
          <w:rPr>
            <w:rStyle w:val="InternetLink"/>
            <w:rFonts w:cs="Arial" w:ascii="Arial" w:hAnsi="Arial"/>
            <w:lang w:val="en-US"/>
          </w:rPr>
          <w:t>@stpk.cz</w:t>
        </w:r>
      </w:hyperlink>
      <w:r>
        <w:rPr>
          <w:rFonts w:cs="Arial" w:ascii="Arial" w:hAnsi="Arial"/>
        </w:rPr>
        <w:t>. Detailně bude tato povinnost popsána v rozpisu soutěží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  <w:tab/>
        <w:t>Nadstavbová část soutěží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K doporučuje i pro sezónu 2017/18 ve všech krajských soutěžích hrát bez Play Off – právo postupu získá vítěz dlouhodobé části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K doporučuje i pro sezónu 2017/18 ve všech krajských soutěžích hrát bez Play Out – sestupujícími budou nejhorší družstva po dlouhodobé části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. Rozdělení družstev pro sezónu 2017/1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základě informací z hodnocení sezóny od jednotlivých oddílů a na základě stavu jednotlivých okresních soutěží  STK doporučuje, aby družstva do krajských soutěží od sezóny 2017</w:t>
      </w:r>
      <w:r>
        <w:rPr>
          <w:rFonts w:cs="Arial" w:ascii="Arial" w:hAnsi="Arial"/>
          <w:lang w:val="en-US"/>
        </w:rPr>
        <w:t>/18 byla v nadcházejících se</w:t>
      </w:r>
      <w:r>
        <w:rPr>
          <w:rFonts w:cs="Arial" w:ascii="Arial" w:hAnsi="Arial"/>
        </w:rPr>
        <w:t>zónách zařazována dle dojezdových vzdáleností tak, aby došlo k naplnění všech soutěží 12-ti družstvy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5. </w:t>
        <w:tab/>
        <w:t>Informovanost ze strany STK KSST PK</w:t>
      </w:r>
      <w:r>
        <w:rPr>
          <w:rFonts w:cs="Arial" w:ascii="Arial" w:hAnsi="Arial"/>
        </w:rPr>
        <w:t xml:space="preserve"> (na e-mailové adresy činovníků oddílů, komisí a svazů, hráčů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K doporučuje, aby Zprávy byly rozesílány i nadále a obsahovaly informace důležité pro činnost oddílů a sehrání utkání v krajských soutěžích a byly kompletně uváděny na www.stpk.cz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TextBody"/>
        <w:rPr>
          <w:rFonts w:ascii="Arial" w:hAnsi="Arial" w:cs="Arial"/>
          <w:sz w:val="16"/>
          <w:szCs w:val="16"/>
          <w:highlight w:val="yellow"/>
        </w:rPr>
      </w:pPr>
      <w:r>
        <w:rPr>
          <w:rFonts w:cs="Arial"/>
          <w:sz w:val="16"/>
          <w:szCs w:val="16"/>
          <w:highlight w:val="yellow"/>
        </w:rPr>
      </w:r>
    </w:p>
    <w:p>
      <w:pPr>
        <w:pStyle w:val="TextBody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Závěr</w:t>
      </w:r>
    </w:p>
    <w:p>
      <w:pPr>
        <w:pStyle w:val="TextBody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0"/>
        </w:rPr>
        <w:t>STK doporučuje VV KSST PK toto hodnocení schválit a uložit i dalším komisím provést podobné hodnocení v rámci svých působností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Těšíme se na spolupráci se současnými krajskými družstvy i nováčky v sezóně 2017/18. Nováčky i stávající družstva, jež dosud nedodala plán hracích prostor, upozorňujeme na povinnost dodat plán hracích prostor jako přílohu k přihlášce do soutěží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tabs>
          <w:tab w:val="clear" w:pos="708"/>
          <w:tab w:val="left" w:pos="7371" w:leader="none"/>
        </w:tabs>
        <w:jc w:val="right"/>
        <w:rPr>
          <w:sz w:val="20"/>
          <w:szCs w:val="16"/>
          <w:highlight w:val="yellow"/>
        </w:rPr>
      </w:pPr>
      <w:r>
        <w:rPr>
          <w:sz w:val="20"/>
          <w:szCs w:val="16"/>
          <w:highlight w:val="yellow"/>
        </w:rPr>
      </w:r>
    </w:p>
    <w:p>
      <w:pPr>
        <w:pStyle w:val="TextBody"/>
        <w:tabs>
          <w:tab w:val="clear" w:pos="708"/>
          <w:tab w:val="left" w:pos="7371" w:leader="none"/>
        </w:tabs>
        <w:jc w:val="right"/>
        <w:rPr>
          <w:sz w:val="20"/>
        </w:rPr>
      </w:pPr>
      <w:r>
        <w:rPr>
          <w:sz w:val="20"/>
        </w:rPr>
        <w:t>za STK KSST PK  : Jan Volhejn, předseda</w:t>
      </w:r>
    </w:p>
    <w:p>
      <w:pPr>
        <w:pStyle w:val="TextBody"/>
        <w:tabs>
          <w:tab w:val="clear" w:pos="708"/>
          <w:tab w:val="left" w:pos="7371" w:leader="none"/>
        </w:tabs>
        <w:rPr>
          <w:sz w:val="20"/>
        </w:rPr>
      </w:pPr>
      <w:r>
        <w:rPr>
          <w:sz w:val="20"/>
        </w:rPr>
      </w:r>
    </w:p>
    <w:sectPr>
      <w:headerReference w:type="default" r:id="rId6"/>
      <w:type w:val="nextPage"/>
      <w:pgSz w:w="11906" w:h="16838"/>
      <w:pgMar w:left="964" w:right="836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ee"/>
    <w:family w:val="auto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k@stpk.cz" TargetMode="External"/><Relationship Id="rId4" Type="http://schemas.openxmlformats.org/officeDocument/2006/relationships/hyperlink" Target="mailto:stk@stpk.cz" TargetMode="External"/><Relationship Id="rId5" Type="http://schemas.openxmlformats.org/officeDocument/2006/relationships/hyperlink" Target="mailto:stk@stpk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40:00Z</dcterms:created>
  <dc:creator>Drozda</dc:creator>
  <dc:description/>
  <cp:keywords/>
  <dc:language>en-US</dc:language>
  <cp:lastModifiedBy>Volhejn Jan</cp:lastModifiedBy>
  <cp:lastPrinted>2014-06-16T09:24:00Z</cp:lastPrinted>
  <dcterms:modified xsi:type="dcterms:W3CDTF">2017-05-25T10:02:00Z</dcterms:modified>
  <cp:revision>14</cp:revision>
  <dc:subject/>
  <dc:title> </dc:title>
</cp:coreProperties>
</file>