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Komise mládeže KSST Pardubi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ezóně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 řídila všechny soutěže družstev a krajské přebory mládeže. Ve spolupráci s komisí mládeže královéhradeckého svazu stolního tenisu se podílela na organizaci a zabezpečení společných bodovacích turnajů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e družstev letos proběhly ve všech kategoriích. V dlouhodobých soutěžích starších žáků (10 družstev) a dorostenců (6 družstev) zvítězila družstva z Lanškrouna a Chocně. Ostatní soutěže družstev proběhly jako jednorázové turnaje. V kategorii starších žákyň (5 družstev) zvítězilo družstvo Ústí n/O a v dorostenkách družstvo Sokola Chrudim (pouze jako kvalifikace na MČR 2 družstev). Kategorii mladších žáků vyhrálo družstvo Sokola Chrudim (5 družstev) a kategorii mladších žákyň Choceň (4 družstva). </w:t>
      </w:r>
    </w:p>
    <w:p>
      <w:pPr>
        <w:pStyle w:val="Normal"/>
        <w:rPr/>
      </w:pPr>
      <w:r>
        <w:rPr/>
        <w:t xml:space="preserve">Z hlediska vývoje počtu družstev v příští sezóně bude pravděpodobně zrušena dlouhodobá soutěž dorostu. V kategorii staršího žactva, existuje několik variant. Konkrétní podoba soutěží družstev bude projednána na počátku nadcházející sezó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é přebory jednotlivců proběhly letos na tradičních místech: v Poličce, Ústí nad Orlicí a Chrudimi. Všechny turnaje proběhly bez komplikací. Do budoucna je nutné se zabývat možnou změnou počtu účastníků jak chlapců, tak dívek. </w:t>
      </w:r>
    </w:p>
    <w:p>
      <w:pPr>
        <w:pStyle w:val="Normal"/>
        <w:rPr/>
      </w:pPr>
      <w:r>
        <w:rPr/>
        <w:t>V jednotlivcích se krajskými přeborníky stali:</w:t>
      </w:r>
    </w:p>
    <w:p>
      <w:pPr>
        <w:pStyle w:val="Normal"/>
        <w:rPr>
          <w:i/>
          <w:i/>
        </w:rPr>
      </w:pPr>
      <w:bookmarkStart w:id="0" w:name="OLE_LINK5"/>
      <w:bookmarkStart w:id="1" w:name="OLE_LINK4"/>
      <w:bookmarkEnd w:id="0"/>
      <w:bookmarkEnd w:id="1"/>
      <w:r>
        <w:rPr>
          <w:i/>
        </w:rPr>
        <w:t>Mladší žáci:</w:t>
        <w:tab/>
        <w:tab/>
        <w:t>Ulrich Ondřej (Sokol Borová)</w:t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i/>
        </w:rPr>
        <w:t xml:space="preserve">Mladší žákyně: </w:t>
        <w:tab/>
      </w:r>
      <w:bookmarkStart w:id="4" w:name="OLE_LINK1"/>
      <w:r>
        <w:rPr>
          <w:i/>
        </w:rPr>
        <w:t>Karlíková Viktorie (Sokol Chrudim)</w:t>
      </w:r>
      <w:bookmarkEnd w:id="4"/>
    </w:p>
    <w:p>
      <w:pPr>
        <w:pStyle w:val="Normal"/>
        <w:rPr>
          <w:i/>
          <w:i/>
        </w:rPr>
      </w:pPr>
      <w:r>
        <w:rPr>
          <w:i/>
        </w:rPr>
        <w:t>Starší žáci:</w:t>
        <w:tab/>
        <w:tab/>
        <w:t>Mynář Vojtěch (Lanškroun)</w:t>
      </w:r>
    </w:p>
    <w:p>
      <w:pPr>
        <w:pStyle w:val="Normal"/>
        <w:rPr>
          <w:i/>
          <w:i/>
        </w:rPr>
      </w:pPr>
      <w:r>
        <w:rPr>
          <w:i/>
        </w:rPr>
        <w:t>Starší žákyně:</w:t>
        <w:tab/>
        <w:tab/>
        <w:t>Šedová Eliška (Ústí n/O)</w:t>
      </w:r>
    </w:p>
    <w:p>
      <w:pPr>
        <w:pStyle w:val="Normal"/>
        <w:rPr/>
      </w:pPr>
      <w:r>
        <w:rPr>
          <w:i/>
        </w:rPr>
        <w:t>Dorostenci:</w:t>
        <w:tab/>
        <w:tab/>
        <w:t>Mynář Vojtěch (Lanškroun)</w:t>
      </w:r>
    </w:p>
    <w:p>
      <w:pPr>
        <w:pStyle w:val="Normal"/>
        <w:rPr>
          <w:i/>
          <w:i/>
        </w:rPr>
      </w:pPr>
      <w:r>
        <w:rPr>
          <w:i/>
        </w:rPr>
        <w:t>Dorostenky:</w:t>
        <w:tab/>
        <w:tab/>
        <w:t>Šedová Eliška (Ústí n/O)</w:t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5"/>
      <w:bookmarkStart w:id="10" w:name="OLE_LINK4"/>
      <w:bookmarkStart w:id="11" w:name="OLE_LINK3"/>
      <w:bookmarkStart w:id="12" w:name="OLE_LINK2"/>
      <w:bookmarkEnd w:id="9"/>
      <w:bookmarkEnd w:id="10"/>
      <w:bookmarkEnd w:id="11"/>
      <w:bookmarkEnd w:id="12"/>
    </w:p>
    <w:p>
      <w:pPr>
        <w:pStyle w:val="Normal"/>
        <w:rPr/>
      </w:pPr>
      <w:r>
        <w:rPr/>
        <w:t>Opět byla spolu KHSST uspořádána série šesti bodovacích turnajů a jedním turnajem TOP.</w:t>
      </w:r>
    </w:p>
    <w:p>
      <w:pPr>
        <w:pStyle w:val="Normal"/>
        <w:rPr/>
      </w:pPr>
      <w:r>
        <w:rPr/>
        <w:t>U děvčat byl zaznamenán velký úbytek účastnic. Úpravy rozpisu VčBTM pro nadcházející sezónu budou řešeny v rámci obou KM pardubického a královéhradeckého kraje – vše se bude odvíjet od výsledků VH obou krajů. V rámci pardubického kraje se nadcházející sezóna 2016/2017 bude hrát s plastovými míčky. Bude snaha toto uplatnit i pro B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 KM ČAST byli uspořádány dva regionální kempy pro nadějné hráče a hráčky kategorie nejmladšího žactva pardubického a královéhradeckého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ch chtěl poděkovat všem pořadatelům za vynikající organizační zajištění krajských turnajů. Všem hráčům a hráčkám bych chtěl poděkovat za perfektní reprezentaci nejen oddílu, ale i pardubického kraje. Chtěl bych všem popřát příjemný odpočinek během prázdnin a načerpání nových sil do dalších úspěšných b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Chrudimi 10.5.2016</w:t>
        <w:tab/>
        <w:tab/>
        <w:tab/>
        <w:tab/>
        <w:t>Ing. 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7:00Z</dcterms:created>
  <dc:creator>Foltyn</dc:creator>
  <dc:description/>
  <cp:keywords/>
  <dc:language>en-US</dc:language>
  <cp:lastModifiedBy>Foltyn</cp:lastModifiedBy>
  <dcterms:modified xsi:type="dcterms:W3CDTF">2016-05-10T17:46:00Z</dcterms:modified>
  <cp:revision>15</cp:revision>
  <dc:subject/>
  <dc:title>Zpráva o činnosti Komise mládeže KSST Pardubického kraje v sezóně 2012/2013</dc:title>
</cp:coreProperties>
</file>