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opozice VčBTM v Jaroměři 2013/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řadatel:</w:t>
        <w:tab/>
        <w:tab/>
        <w:t>TJ Jiskra Jaroměř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ísto:</w:t>
        <w:tab/>
        <w:tab/>
        <w:tab/>
        <w:t>Sokolovna, Lužická 426, 551 01 JAROMĚ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  <w:t>7. prosinec 2013 – mladší žactv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8. prosinec 2013 – doro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rchní rozhodčí:</w:t>
        <w:tab/>
        <w:t>Ladislav Kozá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e:</w:t>
        <w:tab/>
        <w:tab/>
        <w:t>Petr  Hrobský, tel. 731 550 8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hlášky:</w:t>
        <w:tab/>
        <w:tab/>
        <w:t>v době prezen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>
          <w:sz w:val="22"/>
          <w:szCs w:val="22"/>
        </w:rPr>
      </w:pPr>
      <w:r>
        <w:rPr>
          <w:sz w:val="22"/>
          <w:szCs w:val="22"/>
        </w:rPr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ly:</w:t>
        <w:tab/>
        <w:tab/>
        <w:tab/>
        <w:t>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íčky:</w:t>
        <w:tab/>
        <w:tab/>
        <w:tab/>
        <w:t>DH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asový pořad:</w:t>
        <w:tab/>
        <w:tab/>
        <w:t>7:45 – 8:30 – prezence chlapc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:00 – zahájení soutěží chlapc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 10:00 – prezence dív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 10:15 – zahájení soutěží dív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ab/>
        <w:t xml:space="preserve">diplomy, poháry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čerstvení:</w:t>
        <w:tab/>
        <w:tab/>
        <w:t>zajištěno přímo ve sportovní ha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810" cy="368363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" t="-8" r="437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9:00Z</dcterms:created>
  <dc:creator>hrycik</dc:creator>
  <dc:description/>
  <cp:keywords/>
  <dc:language>en-US</dc:language>
  <cp:lastModifiedBy>user</cp:lastModifiedBy>
  <cp:lastPrinted>2013-11-26T13:15:00Z</cp:lastPrinted>
  <dcterms:modified xsi:type="dcterms:W3CDTF">2013-11-27T03:30:00Z</dcterms:modified>
  <cp:revision>4</cp:revision>
  <dc:subject/>
  <dc:title/>
</cp:coreProperties>
</file>