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13/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>1. Pořadatel:</w:t>
        <w:tab/>
        <w:tab/>
        <w:t>TJ Sokol Jaroměř-Josefov – oddíl stolního tenisu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 xml:space="preserve">2. Datum konání:                                neděle  </w:t>
        <w:tab/>
        <w:t xml:space="preserve">  9. 3. 2014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/>
      </w:pPr>
      <w:r>
        <w:rPr>
          <w:b/>
          <w:sz w:val="22"/>
        </w:rPr>
        <w:t>3. Místo konání:</w:t>
        <w:tab/>
        <w:tab/>
        <w:tab/>
        <w:t>Sportovní hala – Vojenská jízdárna, Husova ulice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ab/>
        <w:tab/>
        <w:tab/>
        <w:t>Jaroměř, Josefov viz. mapa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>4. Ředitelství turnaje: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sz w:val="22"/>
        </w:rPr>
        <w:t>Ředitel turnaje:</w:t>
        <w:tab/>
        <w:tab/>
        <w:t>Ing. JELÍNKOVÁ    Jiřin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>Vrchní rozhodčí:</w:t>
        <w:tab/>
      </w:r>
      <w:r>
        <w:rPr>
          <w:sz w:val="22"/>
        </w:rPr>
        <w:tab/>
      </w:r>
      <w:r>
        <w:rPr>
          <w:b/>
          <w:sz w:val="22"/>
        </w:rPr>
        <w:t>VÍTEK  Josef  ( tel. 608 711 28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ab/>
        <w:t>Zást.vrch.rozhodčího:</w:t>
        <w:tab/>
      </w:r>
      <w:r>
        <w:rPr>
          <w:sz w:val="22"/>
        </w:rPr>
        <w:tab/>
      </w:r>
      <w:r>
        <w:rPr>
          <w:b/>
          <w:sz w:val="22"/>
        </w:rPr>
        <w:t>JIRÁSKOVÁ, Lucie, TOMANOVÁ Luc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b/>
          <w:sz w:val="22"/>
        </w:rPr>
        <w:t>Hlavní pořadatel:</w:t>
        <w:tab/>
        <w:t xml:space="preserve">                MACÁK   Martin</w:t>
      </w:r>
      <w:r>
        <w:rPr>
          <w:sz w:val="22"/>
        </w:rPr>
        <w:tab/>
        <w:tab/>
        <w:t xml:space="preserve">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b/>
          <w:sz w:val="22"/>
        </w:rPr>
        <w:t>Zástupce hl. pořadatele:</w:t>
      </w:r>
      <w:r>
        <w:rPr>
          <w:sz w:val="22"/>
        </w:rPr>
        <w:tab/>
        <w:t xml:space="preserve">           </w:t>
      </w:r>
      <w:r>
        <w:rPr>
          <w:b/>
          <w:sz w:val="22"/>
        </w:rPr>
        <w:t>HARDUBEJ   Eduard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5. Přihlášky do soutěží:      </w:t>
      </w:r>
      <w:r>
        <w:rPr/>
        <w:tab/>
        <w:tab/>
        <w:t>v době prezenc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6. Vklady:</w:t>
        <w:tab/>
      </w:r>
      <w:r>
        <w:rPr>
          <w:sz w:val="22"/>
        </w:rPr>
        <w:t>Budou vybírány při prezentaci závodníků ve výši  50,-Kč za hráče v dané věkové kategori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7. Systém soutěží :</w:t>
      </w:r>
      <w:r>
        <w:rPr>
          <w:sz w:val="22"/>
        </w:rPr>
        <w:tab/>
        <w:t xml:space="preserve">Hraje se podle Pravidel stolního tenisu a jeho dodatků, Soutěžního řádu stolního tenisu a jeho dodatků, tohoto rozpisu a </w:t>
      </w:r>
      <w:r>
        <w:rPr/>
        <w:t xml:space="preserve">metodického pokynu  VčBTM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Hraje se na 12 stolech zn. STIGA modré barvy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</w:rPr>
        <w:t>8. Míčky :</w:t>
        <w:tab/>
      </w:r>
      <w:r>
        <w:rPr>
          <w:sz w:val="22"/>
        </w:rPr>
        <w:t>Butterfly *** nejvyšší kvalit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9. Časový plán:</w:t>
      </w:r>
      <w:r>
        <w:rPr>
          <w:sz w:val="22"/>
        </w:rPr>
        <w:tab/>
      </w:r>
      <w:r>
        <w:rPr>
          <w:b/>
          <w:sz w:val="22"/>
        </w:rPr>
        <w:t>nedělw   9. 3. 2014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>
          <w:b/>
          <w:sz w:val="22"/>
        </w:rPr>
        <w:tab/>
      </w:r>
      <w:r>
        <w:rPr>
          <w:sz w:val="22"/>
        </w:rPr>
        <w:t>7.30 –   8.30</w:t>
        <w:tab/>
        <w:t>prezentace chlapců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8.45 hod.</w:t>
        <w:tab/>
        <w:t>losování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9.00 hod. </w:t>
        <w:tab/>
        <w:t>zahájení soutěží chlapců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o 10.00 hod.     prezentace dív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10.15 hod. </w:t>
        <w:tab/>
        <w:t>losování děvčat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10.30 hod.           zahájení soutěže děvčat - dorosten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10. Ceny:</w:t>
        <w:tab/>
      </w:r>
      <w:r>
        <w:rPr>
          <w:sz w:val="22"/>
        </w:rPr>
        <w:t>Hráči umístění na 1. -  3. místě ve dvouhrách obdrží poháry a diplomy a věcné ceny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za TJ Sokol Jaroměř-Josefov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Mgr. Vladimíra Traxlerová, v.r.</w:t>
        <w:tab/>
        <w:tab/>
        <w:t xml:space="preserve">        </w:t>
        <w:tab/>
        <w:t xml:space="preserve">                                Josef Vítek  v.r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starostka TJ Sokol Jaroměř-Josefov</w:t>
        <w:tab/>
        <w:t xml:space="preserve">                     vedoucí oddílu ST  TJ Sokol Jaroměř-Josefov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.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Josef Vítek, tel. 608 711 28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02" w:leader="none"/>
        <w:tab w:val="left" w:pos="4962" w:leader="none"/>
      </w:tabs>
      <w:ind w:left="4962" w:hanging="4962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50:00Z</dcterms:created>
  <dc:creator>Josef Vítek</dc:creator>
  <dc:description/>
  <cp:keywords/>
  <dc:language>en-US</dc:language>
  <cp:lastModifiedBy>Foltyn</cp:lastModifiedBy>
  <dcterms:modified xsi:type="dcterms:W3CDTF">2014-03-04T19:52:00Z</dcterms:modified>
  <cp:revision>4</cp:revision>
  <dc:subject/>
  <dc:title>Propozice</dc:title>
</cp:coreProperties>
</file>